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но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аршего государственного налогового 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а работы с налогоплательщ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спекции Федеральной налогов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г. Петропавловску-Камчат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 федеральной государственной гражданской службы (далее - гражданская служба) старшего государственного налогового инспектора отдела работы с налогоплательщиками Инспекции ФНС России по г. Петропавловску-Камчатскому (далее – отдел)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истрационный номер (код) должност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, 11-3-3-09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Вид профессиональной служебной деятельности старшего государственного налогового инспектора в области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ирование налоговой деятельности» регулирование в сфере администрирования вопросов правильности исчисления, полноты и своевременности уплаты налогов и сборов, и страховых взносов, а также в сфере организации работы с налогоплательщика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значение на должность и освобождение от должности старшего государственного налогового инспектора осуществляется приказом начальника Инспекции Федеральной налоговой службы по городу Петропавловску-Камчатскому (далее - Инспек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Квалификационные треб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замещения должности гражданской служ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2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ысшего образова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базовых знаний: государственного языка Российской Федерации (русского языка); основ Конституции Российской Федерации, Федерального закона от                 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Э                     «О противодействии коррупции»; знаний в области информационно-коммуникационных технологи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рофессиональных знаний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1 В сфере законодательства Российской Федерации: Налоговый кодекс Российской Федерации;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№ 8-ФЗ «Об обеспечении доступа к информации о деятельности государственных органов и органов местного самоуправления»; Закон Российской Федерации от 21 марта 1991 г. № 943-1 «О налоговых органах Российской Федерации»; Федеральный закон Российской Федерации от 27 июля 2006 г. № 152-ФЗ «О персональных данных»;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 сентября 2004 г. № 506 «Об утверждении Положения о Федеральной налоговой службе»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                  27 июля 2010 г. № 210-ФЗ "Об организации предоставления государственных и муниципальных услуг";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 от 6 апреля 2011 г.             № 63-ФЗ "Об электронной подписи"; </w:t>
      </w:r>
      <w:r>
        <w:rPr>
          <w:rFonts w:cs="Times New Roman" w:ascii="Times New Roman" w:hAnsi="Times New Roman"/>
          <w:sz w:val="20"/>
          <w:szCs w:val="20"/>
        </w:rPr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2 Иные профессиональные знан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направления налоговой политики в Российской Федерации; зарубежный опыт развития налогообложения; классификация налогов по уровням бюджетной системы; специальные налоговые режимы; элементы налогообложения; порядок организации работы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;  понятие "Индивидуальное информирование" - при обращении налогоплательщика в налоговый орган лично (через представителя), по телефону, по почте, в электронной форме; порядок приема налоговых деклараций (расчетов); порядок организации взаимодействия с МФЦ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right="20" w:firstLine="85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равовые основы прохождения федеральной государственной гражданской службы, основы управления, организации труда, передовой отечественный и зарубежный опыт налогового администрирования, правила делового этикета, норм делового общения,  правила и нормы охраны труда, техники безопасности и противопожарной защиты, служебный распорядок Инспекции, порядок работы со служебной информаци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42" w:leader="none"/>
        </w:tabs>
        <w:ind w:left="0" w:right="20" w:firstLine="851"/>
        <w:rPr>
          <w:sz w:val="20"/>
          <w:szCs w:val="20"/>
        </w:rPr>
      </w:pPr>
      <w:r>
        <w:rPr>
          <w:sz w:val="20"/>
          <w:szCs w:val="20"/>
        </w:rPr>
        <w:t>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6.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е профессиональных умений: практика применения законодательства Российской Федерации о налогах и сбора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владение аппаратным и программным обеспечением, возможностей и обязанностей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проведение сверки расчетов по налогам, сборам, пеням, штрафам, процентам совместно с налогоплательщиками.</w:t>
      </w:r>
    </w:p>
    <w:p>
      <w:pPr>
        <w:pStyle w:val="1"/>
        <w:shd w:fill="auto" w:val="clear"/>
        <w:spacing w:before="0" w:after="278"/>
        <w:ind w:left="20" w:right="100" w:firstLine="831"/>
        <w:rPr/>
      </w:pPr>
      <w:r>
        <w:rPr>
          <w:sz w:val="20"/>
          <w:szCs w:val="20"/>
        </w:rPr>
        <w:t xml:space="preserve">6.7. Наличие функциональных умений: рассмотрение запросов, уведомлений, жалоб; работа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е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а с базами данны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I. Должностные обязанности, права и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задач и функций, возложенных на старшего государственного налогового инспектора, обяз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рого исполнять основные обязанности гражданского служащего, соблюдать ограничения, не нарушать запретов, связанных с гражданской службой, выполнять требования к служебному поведению, установленных статьями 15,16,17,18 Федерального закона от 27 июля 2004 г. 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гражданских служащих», а также исполнение обязанностей, установленных Федеральным законом от 25 декабря  2008 г. № 273-ФЗ «О противодействии коррупции» в рамках обязанностей, установленных настоящим должностным регламентом, неукоснительно выполнять письменные (устные) указания и поручения начальника Инспекции, начальника отдела или лиц их замещающих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нать и использовать в работе инструкции на рабочие места в соответствии с исполняемыми функция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ладеть навыками пользователя программных комплексов в объеме Руководства пользователя в соответствии с выполняемыми функция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облюдать правила внутреннего трудового распорядка, правила и нормы охраны труда, техники безопасности, производственной санитарии и противопожарной безопас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</w:t>
      </w:r>
      <w:r>
        <w:rPr>
          <w:rFonts w:cs="Times New Roman" w:ascii="Times New Roman" w:hAnsi="Times New Roman"/>
          <w:bCs/>
          <w:sz w:val="20"/>
          <w:szCs w:val="20"/>
        </w:rPr>
        <w:t>, за исключением случаев, предусмотренных федеральным закон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вовать в обеспечении выполнения планов работы отдела в пределах своей компетенции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взаимозаменяемость сотрудников отдела по поручению начальника отдела с учетом функциональной компетенции замещаемой должности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ть типовые инструкции на рабочие места РМ 5-2, 5-3, 5-4, 5-5, 5-6, 5-7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рием и регистрацию налоговых деклараций, деклараций по страховым взносам на обязательное пенсионное страхование, заявлений о ввозе товаров и уплате косвенных налогов, бухгалтерской отчетности и иных документов, служащих основанием для исчисления и уплаты налогов, сборов, взносов, других обязательных платежей в бюджетную систему Российской Федерации (РМ5-2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рием и регистрацию других документов, представленных организациями и физическими лицами (РМ5-2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одить выдачу документов (РМ5-2); 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ять информацию о состоянии расчетов по налогам, сборам, взносам по запросам налогоплательщиков, плательщиков страховых взносов на обязательное пенсионное страхование и сверка расчетов (РМ5-3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риём и обработку сведений о доходах физических лиц (РМ5-4)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индивидуальное устное информирование налогоплательщиков, плательщиков сборов и страховых взносов на обязательное пенсионное страхование о действующем законодательстве (РМ5-5)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убличное информирование налогоплательщиков, плательщиков страховых взносов на обязательное пенсионное страхование о действующем законодательстве о налогах, сборах, взносах и принятых в соответствии с ним нормативных правовых актов, взаимодействие со средствами массовой информации                (РМ5-6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исьменное информирование о налогах, сборах и взносах по запросам налогоплательщиков, плательщиков страховых взносов на обязательное пенсионное страхование (РМ5-7)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ить сверку по лицевым счетам налогоплательщиков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одготовку и предоставление справок налогоплательщикам о состоянии расчетов с бюджетом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ть прием, регистрацию и передачу в Филиал ФКУ «Налог – Сервис» ФНС России в Камчатском крае бухгалтерской отчетности на бумажных носителях;     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рием прочих документов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ить подготовку и направление уведомлений о не принятых к зачету декларациях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ять информацию по запросам от сторонних организаций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ировать налогоплательщиков о действующем законодательстве о налогах и сборах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оевременно принимать, регистрировать в информационном ресурсе и передавать в функциональные отделы для дальнейшей обработки,  поступающие от налогоплательщиков уведомления о контролируемых сделках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использовать Интернет – ресурс в части доступа в зону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alo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нять обязанности государственного гражданского служащего в соответствии со статьей 8.1 Федерального закона представлять сведения о своих расходах, а также расходах своих супруги (супруга) и несовершеннолетних детей в случаях 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 увольнении гражданина замещавшего должность государственной службы, налагаются ограничения в виде обязанности в течении двух лет после увольнения с государственной службы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рабо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положением об Отделе, приказами (распоряжениями) ФНС России, приказами Управления ФНС России по Камчатскому краю, приказами (распоряжениями) Инспекции, поручениями руководства Инспе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исполнения возложенных должностных обязанностей старший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й налоговый инспектор имеет прав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профессиональную переподготовку, повышение квалификации и стажировку в порядке, установленном ФЗ-79 и другими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осить предложения, направленные на совершенствование работы Инспекции по урегулированию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тавлять государственные интересы  в органах государственной власти Камчатского края  и местного самоуправления, в судебных орга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ых, обеспечиваемый установлением нормальной продолжительности служебного времени, предоставлением оплачиваемых основного и дополнительного отпу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ьзоваться информацией ограниченного доступа в объёме, определённом должностными обязанностями настоящего должност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щиту сведений о се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установленном порядке запрашивать и получать из отделов Инспекции справки, материалы и документы, необходимые для подготовки ответов на за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уществлять иные права, предусмотренные Положением об Отделе, иными норматив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начальнику отдела предложения о совершенствовании работы От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положением об Отделе, приказами (распоряжениями) ФНС России, приказами Управления ФНС России по Камчатскому краю, приказами (распоряжениями) Инспекции, поручениями руководства Инспек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При исполнении служебных обязанностей старш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сударственный налоговый инспектор </w:t>
      </w:r>
      <w:r>
        <w:rPr>
          <w:rFonts w:cs="Times New Roman" w:ascii="Times New Roman" w:hAnsi="Times New Roman"/>
          <w:sz w:val="20"/>
          <w:szCs w:val="20"/>
        </w:rPr>
        <w:t>вправе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ения предложений по улучшению работы структурного подразде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я вышестоящего руководителя для принятия им соответствующего ре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методик работы отдела и улучшения качества обслуживания налогоплательщ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ния и получения от других отделов Инспекции, юридических и физических лиц, материалы и документы, необходимые для выполнения должностных обяза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м вопросам, предусмотренным положением об Инспекции Федеральной налоговой службы по г. Петропавловску-Камчатскому, иными нормативными актами, возникающими при рассмотрении Инспекцией заявлений, предложений, жалоб граждан и юридических лиц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полнении служебных обязанностей старш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сударственный налоговый инспектор </w:t>
      </w:r>
      <w:r>
        <w:rPr>
          <w:rFonts w:cs="Times New Roman" w:ascii="Times New Roman" w:hAnsi="Times New Roman"/>
          <w:sz w:val="20"/>
          <w:szCs w:val="20"/>
        </w:rPr>
        <w:t>обязан самостоятельно принимать решения по вопросам:</w:t>
      </w:r>
    </w:p>
    <w:p>
      <w:pPr>
        <w:pStyle w:val="3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3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ающим при рассмотрении заявлений, предложений, жалоб граждан и юридических лиц.</w:t>
      </w:r>
    </w:p>
    <w:p>
      <w:pPr>
        <w:pStyle w:val="3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еделах функциональной компетенции старший государственный налоговый инспектор вправе принимать участие в подготовке нормативных  актов и (или)  проектов  управленческих  и иных  решений  в  части организационного обеспечения подготовки соответствующих документов по вопрос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рименения законодательства Российской Федерации о налогах и сбора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казов и распоряжений начальника Инспек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ны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ожений об Инспекции и отдел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рафика отпусков гражданских служащих отде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ных актов по поручению руководства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воими должностными обязанностями старший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й налоговый инспектор</w:t>
      </w:r>
      <w:r>
        <w:rPr>
          <w:rFonts w:cs="Times New Roman" w:ascii="Times New Roman" w:hAnsi="Times New Roman"/>
          <w:sz w:val="20"/>
          <w:szCs w:val="20"/>
        </w:rPr>
        <w:t xml:space="preserve">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. Порядок служеб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 1531; 2009, № 29, ст.3658), и требований к служебному поведению, установленных статьей 18 Федерального закона от 27.07.2004 №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обеспечении оказания следующих видов государственных услуг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ирование налогоплательщиков по вопросам функционирования Инспекции, по  результатам её контрольной 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, правах и обязанностях налогоплательщиков, полномочиях налоговых органов и их должностных лиц;</w:t>
        <w:tab/>
        <w:t xml:space="preserve"> 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формирования общественного мнения по вопросам функционирования территориальных органов ФНС Ро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информационных услуг налогоплательщик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Показатели эффективности и результатив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фессиональной служ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сти и оперативности выполнения поруче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ю ответственности за последствия своих действий, принимаемых решений.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4"/>
        <w:gridCol w:w="1715"/>
        <w:gridCol w:w="739"/>
        <w:gridCol w:w="22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567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AFD8528C05DF79FCF97FBF4FE23570483A2C2501916B5F2A41C40BB246FX" TargetMode="External"/><Relationship Id="rId3" Type="http://schemas.openxmlformats.org/officeDocument/2006/relationships/hyperlink" Target="consultantplus://offline/ref=06004EEA3D2E300DBCE30946894E809E928E648E16807A678358CF0A45z1E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6:00Z</dcterms:created>
  <dc:creator>LG</dc:creator>
  <dc:description/>
  <dc:language>en-US</dc:language>
  <cp:lastModifiedBy>Кириченко Ирина Алексеевна</cp:lastModifiedBy>
  <cp:lastPrinted>2019-11-01T17:50:00Z</cp:lastPrinted>
  <dcterms:modified xsi:type="dcterms:W3CDTF">2020-03-02T20:56:00Z</dcterms:modified>
  <cp:revision>2</cp:revision>
  <dc:subject/>
  <dc:title>УТВЕРЖДАЮ</dc:title>
</cp:coreProperties>
</file>